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točke II. i V. Odluke o kriterijima i mjerilima za utvrđivanje bilančnih prava za financiranje minimalnog financijskog standarda javnih potreba osnovnog školstva u 2014. godini ("Narodne novine", broj 7/14), Proračuna Grada Šibenika za 2014. godinu („Službeni glasnik Grada Šibenika“, broj 10/13) i članka 32. Statuta Grada Šibenika ("Službeni glasnik Grada Šibenika“, broj 8/10, 5/12 i 2/13), Gradsko vijeće Grada Šibenika, na 14.    sjednici od 19. prosinca 2014. godine, donos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ZMJENU PLANA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a materijal, dijelove i usluge tekućeg i investicijsko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vanja osnovnih škola Grada Šibeni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za 2014. godin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 Planu rashoda za materijal, dijelove i usluge tekućeg i investicijskog održavanja osnovnih škola Grada Šibenika za 2014. godinu (klasa 602-02/14-01/2, urbroj: 2182/01-05/1-14-1 od 16. travnja 2014. godine)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)  u točki II. iznos „521.508 kuna“,  mijenja se u iznos „486.000 kuna“;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točka III. mijenja se i glasi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„Sredstva za materijal i dijelove za tekuće i investicijsko održavanje školskog prostora i postrojenja u iznosu od  486.000 kuna raspoređuju se po osnovnim školama na temelju zahtjeva i prijedloga škola, a namijenjena su za investicijsko održavanje imovine i opreme škola, inspekcijske nalaze, kvarove koji se ne mogu planirati, te ostalo održavanje radi osiguranja pretpostavki za redovno funkcioniranje škol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se raspoređuju na nači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NOVNA ŠK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3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* ostali rashodi                                                                84.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97.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13.3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62.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6.000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3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4.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Petr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1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Brodaric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.000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Tina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3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6.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Vrpolj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0.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0.500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Fausta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Vrančić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3.3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2.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Meteriz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3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486.000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* ostali rashodi: odnose se na rashode koji se ne mogu planirati, a koji su neophodni radi osiguranja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pretpostavki za redovno funkcioniranje škole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g (pisani zahtjev) s popratnom dokumentacijom (računi, situacije, ugovori, narudžbenice i sl). za utrošak sredstava osnovne škole će dostavljati  Upravnom odjelu za financije Grada Šibenika, koji će iste odobravati i realizirati.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e izmjene Plana  stupaju na snagu danom donošenja, a objaviti će s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4-01/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4-4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19. prosinca 201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 xml:space="preserve">  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</w:t>
      </w:r>
      <w:r>
        <w:rPr>
          <w:rFonts w:cs="Palatino Linotype" w:ascii="Palatino Linotype" w:hAnsi="Palatino Linotype"/>
          <w:sz w:val="22"/>
          <w:szCs w:val="22"/>
        </w:rPr>
        <w:t>dr.sc. Ivica Poljičak, v.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8:00Z</dcterms:created>
  <dc:creator>Comp</dc:creator>
  <dc:description/>
  <cp:keywords/>
  <dc:language>en-US</dc:language>
  <cp:lastModifiedBy>Mira Vudrag Kulić</cp:lastModifiedBy>
  <cp:lastPrinted>2013-11-27T10:15:00Z</cp:lastPrinted>
  <dcterms:modified xsi:type="dcterms:W3CDTF">2014-12-16T13:20:00Z</dcterms:modified>
  <cp:revision>4</cp:revision>
  <dc:subject/>
  <dc:title/>
</cp:coreProperties>
</file>